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81785</wp:posOffset>
                </wp:positionV>
                <wp:extent cx="700468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68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34"/>
                              <w:gridCol w:w="3453"/>
                              <w:gridCol w:w="799"/>
                              <w:gridCol w:w="3645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E4B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pt-BR"/>
                                    </w:rPr>
                                    <w:t>DIA 24/08/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>DISCENTE</w:t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>TÍTULO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>HORA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>BAN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313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  <w:t>ANTONIO RIZONALDO LIMA DE OLIVEIRA</w:t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  <w:t>A Contribuição do PIBID/FÍSICA na Formação Profissional dos Estudantes de Licenciatura em Fìsica da UFAM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  <w:t>14h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A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A"/>
                                      <w:lang w:eastAsia="pt-BR"/>
                                    </w:rPr>
                                    <w:t>Profa. Dra. Sidilene Aquino de Farias (President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A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A"/>
                                      <w:lang w:eastAsia="pt-BR"/>
                                    </w:rPr>
                                    <w:t>Prof. Dr. José Francisco de Magalhães Ne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3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A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A"/>
                                      <w:lang w:eastAsia="pt-BR"/>
                                    </w:rPr>
                                    <w:t>Prof. Dr. Leandro de Oliveira Sou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13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  <w:t>RAFAEL ROCHA IZACKSON</w:t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  <w:t>Feira de Ciências como Ferramenta para Formação da Aprendizagem Científica de Estudantes no Ensino Médio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  <w:t>16h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pt-BR"/>
                                    </w:rPr>
                                    <w:t>Prof. Dr. Renato Henriques de Souza (President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A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A"/>
                                      <w:lang w:eastAsia="pt-BR"/>
                                    </w:rPr>
                                    <w:t>Prof. Dr. José Francisco de Magalhães Ne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A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A"/>
                                      <w:lang w:eastAsia="pt-BR"/>
                                    </w:rPr>
                                    <w:t>Prof. Dr. Luiz Carlos Cerquinho de Bri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E4B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pt-BR"/>
                                    </w:rPr>
                                    <w:t>DIA 25/08/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>DISCENTE</w:t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>TÍTULO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>HORA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>BAN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13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  <w:t xml:space="preserve">NIXON DA SILVA MOÇAMBITE </w:t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  <w:t>14h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A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A"/>
                                      <w:lang w:eastAsia="pt-BR"/>
                                    </w:rPr>
                                    <w:t>Prof. Dr. Luiz Carlos Cerquinho de Brito (President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A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A"/>
                                      <w:lang w:eastAsia="pt-BR"/>
                                    </w:rPr>
                                    <w:t>Prof. Dr. Disney Douglas de Lima Olivei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A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A"/>
                                      <w:lang w:eastAsia="pt-BR"/>
                                    </w:rPr>
                                    <w:t>Prof. Dr. Alberto Nogueira de Castro Juni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E4B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pt-BR"/>
                                    </w:rPr>
                                    <w:t>DIA 26/08/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>DISCENTE</w:t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>TÍTULO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>HORA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>BAN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13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  <w:t>EDILENE DA SILVA SOUZA</w:t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  <w:t>Saberes Docentes Produzidos e Mobilizados na Formação de Professores de Ciências Biológicas em Cursos de Graduação do PARFOR/UFAM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  <w:t>09h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A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A"/>
                                      <w:lang w:eastAsia="pt-BR"/>
                                    </w:rPr>
                                    <w:t>Prof. Dr. Leandro de Oliveira Souza (President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A"/>
                                      <w:lang w:val="en-US"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A"/>
                                      <w:lang w:val="en-US" w:eastAsia="pt-BR"/>
                                    </w:rPr>
                                    <w:t>Prof. Dr. Thierry Ray JehlenGasni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val="en-US"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val="en-US"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val="en-US"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A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A"/>
                                      <w:lang w:eastAsia="pt-BR"/>
                                    </w:rPr>
                                    <w:t>Prof. Dr. Renato Henriques de Sou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13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  <w:t>GISKELE LUZ RAFAEL</w:t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  <w:t>Processos Pedagógicos de Ensino e Aprendizagem e suas Perspectivas para a Construção do Conhecimento Matemática no Ensino Fundamental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  <w:t>14h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A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A"/>
                                      <w:lang w:eastAsia="pt-BR"/>
                                    </w:rPr>
                                    <w:t>Prof. Dr. Luiz Carlos Cerquinho de Brito (President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A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A"/>
                                      <w:lang w:eastAsia="pt-BR"/>
                                    </w:rPr>
                                    <w:t>Prof. Dr. Disney Douglas de Lima Olivei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3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A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A"/>
                                      <w:lang w:eastAsia="pt-BR"/>
                                    </w:rPr>
                                    <w:t>Prof. Dr. Alberto Nogueira de Castro Juni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E4B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pt-BR"/>
                                    </w:rPr>
                                    <w:t>DIA 27/08/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>DISCENTE</w:t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>TÍTULO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>HORA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>BAN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13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  <w:t>JARDEL CLAUDINO P. SANTOS</w:t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  <w:t>10h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A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A"/>
                                      <w:lang w:eastAsia="pt-BR"/>
                                    </w:rPr>
                                    <w:t>Profa. Dra. Sidilene Aquino de Farias (President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A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A"/>
                                      <w:lang w:eastAsia="pt-BR"/>
                                    </w:rPr>
                                    <w:t>Profa. Dra. Maria Clara Forsber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A"/>
                                      <w:lang w:val="en-US"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A"/>
                                      <w:lang w:val="en-US" w:eastAsia="pt-BR"/>
                                    </w:rPr>
                                    <w:t>Prof. Dr. WeltonYudiO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13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  <w:t>ELVÉCIO PEREIRA LIMA</w:t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  <w:t>Aplicação da Engenharia Didática Usando o Geogebra na Aprendizagem da Função Quadrática no Ensino Fundamental II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  <w:t>14h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A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A"/>
                                      <w:lang w:eastAsia="pt-BR"/>
                                    </w:rPr>
                                    <w:t>Prof. Dr. Leandro de Oliveira Souza (President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A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A"/>
                                      <w:lang w:eastAsia="pt-BR"/>
                                    </w:rPr>
                                    <w:t>Prof. Dr. José Luiz de Souza P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A"/>
                                      <w:lang w:val="en-US"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A"/>
                                      <w:lang w:val="en-US" w:eastAsia="pt-BR"/>
                                    </w:rPr>
                                    <w:t>Prof. Dr. Thierry Ray JehlenGasni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13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  <w:t>SUELENE A. DOS SANTOS</w:t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  <w:t>O Conhecimento Pedagógico do Conetúdo na Formação e Exercício do Professor de Química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  <w:t>16h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  <w:t>Profa. Dra. Sidilene Aquino de Farias (President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A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A"/>
                                      <w:lang w:eastAsia="pt-BR"/>
                                    </w:rPr>
                                    <w:t>Prof. Dr. Luiz Henrique Ferrei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A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A"/>
                                      <w:lang w:eastAsia="pt-BR"/>
                                    </w:rPr>
                                    <w:t>Prof. Dr. Leandro de Oliveira Sou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55pt;height:595.3pt;mso-wrap-distance-left:7.05pt;mso-wrap-distance-right:7.05pt;mso-wrap-distance-top:0pt;mso-wrap-distance-bottom:0pt;margin-top:124.55pt;mso-position-vertical-relative:page;margin-left:74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34"/>
                        <w:gridCol w:w="3453"/>
                        <w:gridCol w:w="799"/>
                        <w:gridCol w:w="3645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10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E4B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pt-BR"/>
                              </w:rPr>
                              <w:t>DIA 24/08/201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DISCENTE</w:t>
                            </w:r>
                          </w:p>
                        </w:tc>
                        <w:tc>
                          <w:tcPr>
                            <w:tcW w:w="34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TÍTULO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HORA</w:t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BANCA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313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  <w:t>ANTONIO RIZONALDO LIMA DE OLIVEIRA</w:t>
                            </w:r>
                          </w:p>
                        </w:tc>
                        <w:tc>
                          <w:tcPr>
                            <w:tcW w:w="345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  <w:t>A Contribuição do PIBID/FÍSICA na Formação Profissional dos Estudantes de Licenciatura em Fìsica da UFAM</w:t>
                            </w:r>
                          </w:p>
                        </w:tc>
                        <w:tc>
                          <w:tcPr>
                            <w:tcW w:w="79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  <w:t>14h</w:t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A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A"/>
                                <w:lang w:eastAsia="pt-BR"/>
                              </w:rPr>
                              <w:t>Profa. Dra. Sidilene Aquino de Farias (Presidente)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3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345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A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A"/>
                                <w:lang w:eastAsia="pt-BR"/>
                              </w:rPr>
                              <w:t>Prof. Dr. José Francisco de Magalhães Netto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3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345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A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A"/>
                                <w:lang w:eastAsia="pt-BR"/>
                              </w:rPr>
                              <w:t>Prof. Dr. Leandro de Oliveira Souza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13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  <w:t>RAFAEL ROCHA IZACKSON</w:t>
                            </w:r>
                          </w:p>
                        </w:tc>
                        <w:tc>
                          <w:tcPr>
                            <w:tcW w:w="345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  <w:t>Feira de Ciências como Ferramenta para Formação da Aprendizagem Científica de Estudantes no Ensino Médio</w:t>
                            </w:r>
                          </w:p>
                        </w:tc>
                        <w:tc>
                          <w:tcPr>
                            <w:tcW w:w="79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  <w:t>16h</w:t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lang w:eastAsia="pt-BR"/>
                              </w:rPr>
                              <w:t>Prof. Dr. Renato Henriques de Souza (Presidente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345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A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A"/>
                                <w:lang w:eastAsia="pt-BR"/>
                              </w:rPr>
                              <w:t>Prof. Dr. José Francisco de Magalhães Nett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345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A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A"/>
                                <w:lang w:eastAsia="pt-BR"/>
                              </w:rPr>
                              <w:t>Prof. Dr. Luiz Carlos Cerquinho de Brit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34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0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E4B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pt-BR"/>
                              </w:rPr>
                              <w:t>DIA 25/08/201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DISCENTE</w:t>
                            </w:r>
                          </w:p>
                        </w:tc>
                        <w:tc>
                          <w:tcPr>
                            <w:tcW w:w="34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TÍTULO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HORA</w:t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BANCA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13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  <w:t xml:space="preserve">NIXON DA SILVA MOÇAMBITE </w:t>
                            </w:r>
                          </w:p>
                        </w:tc>
                        <w:tc>
                          <w:tcPr>
                            <w:tcW w:w="345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  <w:t>14h</w:t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A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A"/>
                                <w:lang w:eastAsia="pt-BR"/>
                              </w:rPr>
                              <w:t>Prof. Dr. Luiz Carlos Cerquinho de Brito (Presidente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345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A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A"/>
                                <w:lang w:eastAsia="pt-BR"/>
                              </w:rPr>
                              <w:t>Prof. Dr. Disney Douglas de Lima Oliveir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345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A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A"/>
                                <w:lang w:eastAsia="pt-BR"/>
                              </w:rPr>
                              <w:t>Prof. Dr. Alberto Nogueira de Castro Junior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34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0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E4B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pt-BR"/>
                              </w:rPr>
                              <w:t>DIA 26/08/201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DISCENTE</w:t>
                            </w:r>
                          </w:p>
                        </w:tc>
                        <w:tc>
                          <w:tcPr>
                            <w:tcW w:w="34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TÍTULO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HORA</w:t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BANCA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13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  <w:t>EDILENE DA SILVA SOUZA</w:t>
                            </w:r>
                          </w:p>
                        </w:tc>
                        <w:tc>
                          <w:tcPr>
                            <w:tcW w:w="345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  <w:t>Saberes Docentes Produzidos e Mobilizados na Formação de Professores de Ciências Biológicas em Cursos de Graduação do PARFOR/UFAM</w:t>
                            </w:r>
                          </w:p>
                        </w:tc>
                        <w:tc>
                          <w:tcPr>
                            <w:tcW w:w="79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  <w:t>09h</w:t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A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A"/>
                                <w:lang w:eastAsia="pt-BR"/>
                              </w:rPr>
                              <w:t>Prof. Dr. Leandro de Oliveira Souza (Presidente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345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A"/>
                                <w:lang w:val="en-US"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A"/>
                                <w:lang w:val="en-US" w:eastAsia="pt-BR"/>
                              </w:rPr>
                              <w:t>Prof. Dr. Thierry Ray JehlenGasnier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val="en-US"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pt-BR"/>
                              </w:rPr>
                            </w:r>
                          </w:p>
                        </w:tc>
                        <w:tc>
                          <w:tcPr>
                            <w:tcW w:w="345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val="en-US"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pt-BR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val="en-US"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pt-BR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A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A"/>
                                <w:lang w:eastAsia="pt-BR"/>
                              </w:rPr>
                              <w:t>Prof. Dr. Renato Henriques de Souza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13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  <w:t>GISKELE LUZ RAFAEL</w:t>
                            </w:r>
                          </w:p>
                        </w:tc>
                        <w:tc>
                          <w:tcPr>
                            <w:tcW w:w="345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  <w:t>Processos Pedagógicos de Ensino e Aprendizagem e suas Perspectivas para a Construção do Conhecimento Matemática no Ensino Fundamental</w:t>
                            </w:r>
                          </w:p>
                        </w:tc>
                        <w:tc>
                          <w:tcPr>
                            <w:tcW w:w="79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  <w:t>14h</w:t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A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A"/>
                                <w:lang w:eastAsia="pt-BR"/>
                              </w:rPr>
                              <w:t>Prof. Dr. Luiz Carlos Cerquinho de Brito (Presidente)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345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A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A"/>
                                <w:lang w:eastAsia="pt-BR"/>
                              </w:rPr>
                              <w:t>Prof. Dr. Disney Douglas de Lima Oliveira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3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345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A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A"/>
                                <w:lang w:eastAsia="pt-BR"/>
                              </w:rPr>
                              <w:t>Prof. Dr. Alberto Nogueira de Castro Junior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34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0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E4B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pt-BR"/>
                              </w:rPr>
                              <w:t>DIA 27/08/201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DISCENTE</w:t>
                            </w:r>
                          </w:p>
                        </w:tc>
                        <w:tc>
                          <w:tcPr>
                            <w:tcW w:w="34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TÍTULO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HORA</w:t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BANCA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13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  <w:t>JARDEL CLAUDINO P. SANTOS</w:t>
                            </w:r>
                          </w:p>
                        </w:tc>
                        <w:tc>
                          <w:tcPr>
                            <w:tcW w:w="345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  <w:t>10h</w:t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A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A"/>
                                <w:lang w:eastAsia="pt-BR"/>
                              </w:rPr>
                              <w:t>Profa. Dra. Sidilene Aquino de Farias (Presidente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345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A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A"/>
                                <w:lang w:eastAsia="pt-BR"/>
                              </w:rPr>
                              <w:t>Profa. Dra. Maria Clara Forsberg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345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A"/>
                                <w:lang w:val="en-US"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A"/>
                                <w:lang w:val="en-US" w:eastAsia="pt-BR"/>
                              </w:rPr>
                              <w:t>Prof. Dr. WeltonYudiOda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13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  <w:t>ELVÉCIO PEREIRA LIMA</w:t>
                            </w:r>
                          </w:p>
                        </w:tc>
                        <w:tc>
                          <w:tcPr>
                            <w:tcW w:w="345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  <w:t>Aplicação da Engenharia Didática Usando o Geogebra na Aprendizagem da Função Quadrática no Ensino Fundamental II</w:t>
                            </w:r>
                          </w:p>
                        </w:tc>
                        <w:tc>
                          <w:tcPr>
                            <w:tcW w:w="79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  <w:t>14h</w:t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A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A"/>
                                <w:lang w:eastAsia="pt-BR"/>
                              </w:rPr>
                              <w:t>Prof. Dr. Leandro de Oliveira Souza (Presidente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345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A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A"/>
                                <w:lang w:eastAsia="pt-BR"/>
                              </w:rPr>
                              <w:t>Prof. Dr. José Luiz de Souza Pi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345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A"/>
                                <w:lang w:val="en-US"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A"/>
                                <w:lang w:val="en-US" w:eastAsia="pt-BR"/>
                              </w:rPr>
                              <w:t>Prof. Dr. Thierry Ray JehlenGasnier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13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  <w:t>SUELENE A. DOS SANTOS</w:t>
                            </w:r>
                          </w:p>
                        </w:tc>
                        <w:tc>
                          <w:tcPr>
                            <w:tcW w:w="345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  <w:t>O Conhecimento Pedagógico do Conetúdo na Formação e Exercício do Professor de Química</w:t>
                            </w:r>
                          </w:p>
                        </w:tc>
                        <w:tc>
                          <w:tcPr>
                            <w:tcW w:w="79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  <w:t>16h</w:t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  <w:t>Profa. Dra. Sidilene Aquino de Farias (Presidente)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345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A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A"/>
                                <w:lang w:eastAsia="pt-BR"/>
                              </w:rPr>
                              <w:t>Prof. Dr. Luiz Henrique Ferreira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345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A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A"/>
                                <w:lang w:eastAsia="pt-BR"/>
                              </w:rPr>
                              <w:t>Prof. Dr. Leandro de Oliveira Souz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34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7:14:00Z</dcterms:created>
  <dc:creator>Ascom Célia</dc:creator>
  <dc:description/>
  <dc:language>en-US</dc:language>
  <cp:lastModifiedBy>Ascom Célia</cp:lastModifiedBy>
  <dcterms:modified xsi:type="dcterms:W3CDTF">2015-08-25T17:16:00Z</dcterms:modified>
  <cp:revision>1</cp:revision>
  <dc:subject/>
  <dc:title/>
</cp:coreProperties>
</file>